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hd w:fill="FFFFFF" w:val="clear"/>
        <w:spacing w:lineRule="atLeast" w:line="210" w:before="0" w:after="0"/>
        <w:rPr>
          <w:b/>
          <w:b/>
          <w:color w:val="0B372A"/>
          <w:sz w:val="32"/>
          <w:szCs w:val="32"/>
          <w:u w:val="single"/>
          <w:lang w:val="uk-UA"/>
        </w:rPr>
      </w:pPr>
      <w:r>
        <w:rPr>
          <w:b/>
          <w:color w:val="0B372A"/>
          <w:sz w:val="32"/>
          <w:szCs w:val="32"/>
          <w:u w:val="single"/>
          <w:lang w:val="uk-UA"/>
        </w:rPr>
        <w:t>Консультація:</w:t>
      </w:r>
    </w:p>
    <w:p>
      <w:pPr>
        <w:pStyle w:val="A1"/>
        <w:shd w:fill="FFFFFF" w:val="clear"/>
        <w:spacing w:lineRule="atLeast" w:line="210" w:before="0" w:after="0"/>
        <w:jc w:val="center"/>
        <w:rPr>
          <w:b/>
          <w:b/>
          <w:color w:val="0B372A"/>
          <w:sz w:val="32"/>
          <w:szCs w:val="32"/>
        </w:rPr>
      </w:pPr>
      <w:r>
        <w:rPr>
          <w:b/>
          <w:color w:val="0B372A"/>
          <w:sz w:val="32"/>
          <w:szCs w:val="32"/>
          <w:lang w:val="uk-UA"/>
        </w:rPr>
        <w:t>РОЗВИТОК ТВОРЧИХ ЗДІБНОСТЕЙ ДІТЕЙ ЗАСОБАМИ ОБРАЗОТВОРЧОГО МИСТЕЦВА</w:t>
      </w:r>
    </w:p>
    <w:p>
      <w:pPr>
        <w:pStyle w:val="A0"/>
        <w:shd w:fill="FFFFFF" w:val="clear"/>
        <w:spacing w:lineRule="atLeast" w:line="210" w:before="0" w:after="0"/>
        <w:ind w:firstLine="567"/>
        <w:jc w:val="both"/>
        <w:rPr>
          <w:b/>
          <w:b/>
          <w:color w:val="0B372A"/>
          <w:sz w:val="16"/>
          <w:szCs w:val="16"/>
        </w:rPr>
      </w:pPr>
      <w:r>
        <w:rPr>
          <w:b/>
          <w:color w:val="0B372A"/>
          <w:sz w:val="16"/>
          <w:szCs w:val="16"/>
        </w:rPr>
      </w:r>
    </w:p>
    <w:p>
      <w:pPr>
        <w:pStyle w:val="Normal"/>
        <w:shd w:fill="FFFFFF" w:val="clear"/>
        <w:spacing w:lineRule="atLeast" w:line="210"/>
        <w:ind w:firstLine="567"/>
        <w:jc w:val="both"/>
        <w:rPr>
          <w:color w:val="000000"/>
          <w:lang w:val="uk-UA"/>
        </w:rPr>
      </w:pPr>
      <w:r>
        <w:rPr>
          <w:color w:val="000000"/>
          <w:lang w:val="uk-UA"/>
        </w:rPr>
        <w:t>Майбутнє нашої держави, надії на покращення умов життя, на якісно новий рівень пов’язані саме з творчо мислячими молодими людьми, які повинні прийти у всі сфери виробництва.</w:t>
      </w:r>
    </w:p>
    <w:p>
      <w:pPr>
        <w:pStyle w:val="Normal"/>
        <w:shd w:fill="FFFFFF" w:val="clear"/>
        <w:spacing w:lineRule="atLeast" w:line="210"/>
        <w:ind w:firstLine="567"/>
        <w:jc w:val="both"/>
        <w:rPr>
          <w:color w:val="000000"/>
          <w:lang w:val="uk-UA"/>
        </w:rPr>
      </w:pPr>
      <w:r>
        <w:rPr>
          <w:color w:val="000000"/>
          <w:lang w:val="uk-UA"/>
        </w:rPr>
        <w:t>Риси характеру, що сприяють творчій продуктивності, можна виявити досить рано. І, перш за все, батьки повинні звернути увагу на їх розвиток. В ранньому дитинстві таких дітей відрізняє підвищена активність, нездоланна жага пізнання і невичерпна допитливість. Такі діти завдають багато клопоту батькам і членам сім’ї. В якій мірі творчі імпульси дитини перетворяться в творчий характер, залежить більше від впливу батьків та інших дорослих дома і в школі.</w:t>
      </w:r>
    </w:p>
    <w:p>
      <w:pPr>
        <w:pStyle w:val="Normal"/>
        <w:shd w:fill="FFFFFF" w:val="clear"/>
        <w:spacing w:lineRule="atLeast" w:line="210"/>
        <w:ind w:firstLine="567"/>
        <w:jc w:val="both"/>
        <w:rPr>
          <w:color w:val="000000"/>
        </w:rPr>
      </w:pPr>
      <w:r>
        <w:rPr>
          <w:color w:val="000000"/>
          <w:lang w:val="uk-UA"/>
        </w:rPr>
        <w:t>Цікавими є дослідження американських педагогів та психологів, зокрема Торренса, автора системи вимірювання творчих здібностей. Він повідомляє, що спадковість не є найважливішим показником творчої продуктивності. На основі своїх досліджень він стверджує, що формування творчого характеру залежить більше від сім’ї, яка здатна розвинути, або знищити творчий потенціал дитини ще у дошкільному віці. Тому великого значення набуває система виховання творчих здібностей як у сім’ї, так і у дошкільних та шкільних закладах освіти.</w:t>
      </w:r>
    </w:p>
    <w:p>
      <w:pPr>
        <w:pStyle w:val="Normal"/>
        <w:shd w:fill="FFFFFF" w:val="clear"/>
        <w:spacing w:lineRule="atLeast" w:line="210"/>
        <w:ind w:firstLine="567"/>
        <w:jc w:val="both"/>
        <w:rPr>
          <w:color w:val="000000"/>
        </w:rPr>
      </w:pPr>
      <w:r>
        <w:rPr>
          <w:color w:val="000000"/>
          <w:lang w:val="uk-UA"/>
        </w:rPr>
        <w:t>Однією із сфер, де на ранніх стадіях життя проявляється творча активність дітей, є образотворче мистецтво. Як відомо всі діти малюють. Малювання є основним засобом вираження себе на самих ранніх стадіях життя. Тільки в малюванні діти із самого початку вільні від обмежень ( знання нотної грамоти у музиці, уміння виразити свою думку в літературі) і тому малювання з усіх видів художньої творчості їм найближче. Гранично обмежені в художніх засобах, щоб розвити свою думку, діти, спираючись на свій творчий інстинкт, знаходять дивовижні рішення, самостійно відкривають образотворчі закони.</w:t>
      </w:r>
    </w:p>
    <w:p>
      <w:pPr>
        <w:pStyle w:val="Normal"/>
        <w:shd w:fill="FFFFFF" w:val="clear"/>
        <w:spacing w:lineRule="atLeast" w:line="210"/>
        <w:ind w:firstLine="567"/>
        <w:jc w:val="both"/>
        <w:rPr>
          <w:color w:val="000000"/>
        </w:rPr>
      </w:pPr>
      <w:r>
        <w:rPr>
          <w:color w:val="000000"/>
          <w:lang w:val="uk-UA"/>
        </w:rPr>
        <w:t>Саме завдяки малюнку отримуємо можливість заглянути у внутрішній світ маленької людини, осягнути логіку дитячої творчості, бо малювати й думати для неї одне і те ж. В малюнках діти не зображають реальний світ, вони відтворюють свій особистий світ на папері. Характерною особливістю дитячих малюнків є лаконічність, зосередженість і концентрація думки. Образотворчі засоби спроможні передавати думки і почуття більш безпосередньо, вони більш особистісні та інтимні. Вони також мають невичерпний потенціал розвитку емоційної сфери дитини. Без розвитку почуттів, без розвитку уяви, без пристрасті до творчості людина не зможе сьогодні продвинутися в області самих вузьких і суто технічних знань. Творча уява сьогодні все більше ціниться у всіх галузях життя.</w:t>
      </w:r>
    </w:p>
    <w:p>
      <w:pPr>
        <w:pStyle w:val="Normal"/>
        <w:shd w:fill="FFFFFF" w:val="clear"/>
        <w:spacing w:lineRule="atLeast" w:line="210"/>
        <w:ind w:firstLine="567"/>
        <w:jc w:val="both"/>
        <w:rPr/>
      </w:pPr>
      <w:r>
        <w:rPr>
          <w:color w:val="000000"/>
          <w:lang w:val="uk-UA"/>
        </w:rPr>
        <w:t>Провідну роль у процесі розвитку творчих здібностей дітей від трьох до семи років займають або батьки, або педагоги дошкільних закладів (за умови їх відвідування). Найкращий спосіб виховання творчості в дітях — це бути самому творчою особистістю. Вона може бути застосована і відносно батьків. Бо саме дітям до шести-семи років належить найбільша кількість найцікавіших  малюнків. Потужна інтуїція, у цьому віці, компенсує недостатність знань про життя. Інтуїція допомагає виконати найсміливіші задуми дитини.</w:t>
      </w:r>
    </w:p>
    <w:p>
      <w:pPr>
        <w:pStyle w:val="Normal"/>
        <w:shd w:fill="FFFFFF" w:val="clear"/>
        <w:spacing w:lineRule="atLeast" w:line="210"/>
        <w:ind w:firstLine="567"/>
        <w:jc w:val="both"/>
        <w:rPr/>
      </w:pPr>
      <w:r>
        <w:rPr>
          <w:color w:val="000000"/>
          <w:lang w:val="uk-UA"/>
        </w:rPr>
        <w:t>За даними Н.Аллахвердової, у шість-сім років, а іноді і в дев’ять-одинадцять, відбувається повна криза образотворчої діяльності. По мірі ускладнення життєвих вражень і проблем дитини, однієї інтуїції для їх вираження стає недостатньо. У зв’язку з цим наступає віковий і творчий переломний момент. В результаті втрачається чіткість малюнка, його наївність, пропадає гармонійне світо</w:t>
        <w:softHyphen/>
        <w:t>сприйняття. Дитина більше не може обмежуватися імпровізацією, стихійністю, фантазією.</w:t>
      </w:r>
    </w:p>
    <w:p>
      <w:pPr>
        <w:pStyle w:val="Normal"/>
        <w:shd w:fill="FFFFFF" w:val="clear"/>
        <w:spacing w:lineRule="atLeast" w:line="210"/>
        <w:ind w:firstLine="567"/>
        <w:jc w:val="both"/>
        <w:rPr>
          <w:color w:val="000000"/>
          <w:lang w:val="uk-UA"/>
        </w:rPr>
      </w:pPr>
      <w:r>
        <w:rPr>
          <w:color w:val="000000"/>
          <w:lang w:val="uk-UA"/>
        </w:rPr>
        <w:t>Подорослішавши фізично дитина дорослішає і в мистецтві. На новому етапі для творчості дитині необхідно мати деякі професійні навички й знання. Доля дитини здебільшого залежить від того, чи вчать її малювати. Чи пізнає вона ремесло художника, чи знає техніку письма, графіки, взагалі всієї технології, яка необхідна при малюванні.</w:t>
      </w:r>
    </w:p>
    <w:p>
      <w:pPr>
        <w:pStyle w:val="Normal"/>
        <w:shd w:fill="FFFFFF" w:val="clear"/>
        <w:spacing w:lineRule="atLeast" w:line="210"/>
        <w:ind w:firstLine="567"/>
        <w:jc w:val="both"/>
        <w:rPr>
          <w:color w:val="000000"/>
        </w:rPr>
      </w:pPr>
      <w:r>
        <w:rPr>
          <w:color w:val="000000"/>
          <w:lang w:val="uk-UA"/>
        </w:rPr>
        <w:t>Знання ремесла звільнить дитину від сумнівів у своїх здібностях, допоможе зосередитись, набути впевненості, воно буде сприяти розкриттю тих задатків, якими володіє від природи, допоможе виразити себе, зберегти й закріпити творчу свободу.</w:t>
      </w:r>
    </w:p>
    <w:p>
      <w:pPr>
        <w:pStyle w:val="Normal"/>
        <w:shd w:fill="FFFFFF" w:val="clear"/>
        <w:spacing w:lineRule="atLeast" w:line="210"/>
        <w:ind w:firstLine="567"/>
        <w:jc w:val="both"/>
        <w:rPr>
          <w:color w:val="000000"/>
        </w:rPr>
      </w:pPr>
      <w:r>
        <w:rPr>
          <w:color w:val="000000"/>
          <w:lang w:val="uk-UA"/>
        </w:rPr>
        <w:t>Безумовно, щедро обдаровані від природи талантом діти зберігають свою творчу індивідуальність і в більш пізньому віці, а то і в продовж усього життя, так, як українські народні митці К.Білокур, Г.Собачко, М.Приймаченко.</w:t>
      </w:r>
    </w:p>
    <w:p>
      <w:pPr>
        <w:pStyle w:val="Normal"/>
        <w:shd w:fill="FFFFFF" w:val="clear"/>
        <w:spacing w:lineRule="atLeast" w:line="210"/>
        <w:ind w:firstLine="567"/>
        <w:jc w:val="both"/>
        <w:rPr>
          <w:color w:val="000000"/>
        </w:rPr>
      </w:pPr>
      <w:r>
        <w:rPr>
          <w:color w:val="000000"/>
          <w:lang w:val="uk-UA"/>
        </w:rPr>
        <w:t>Але більшість дітей, щоб уникнути зриву і не втратити інтерес до малювання, потрібне керівництво.</w:t>
      </w:r>
    </w:p>
    <w:p>
      <w:pPr>
        <w:pStyle w:val="Normal"/>
        <w:shd w:fill="FFFFFF" w:val="clear"/>
        <w:spacing w:lineRule="atLeast" w:line="210"/>
        <w:ind w:firstLine="567"/>
        <w:jc w:val="both"/>
        <w:rPr>
          <w:color w:val="000000"/>
        </w:rPr>
      </w:pPr>
      <w:r>
        <w:rPr>
          <w:color w:val="000000"/>
          <w:lang w:val="uk-UA"/>
        </w:rPr>
        <w:t>Тож малюванню, проте як і кожній справі, дитину треба починати вчити у певний чітко окреслений час. Технічним же навичкам малювання, вірогідно, необхідно починати вчити у шість-сім років, тобто з першого класу. Саме в цей час дитина відчуває необхідність у більш активній участі педагога. Творчість демократична по своїй суті. Коли дитина малює, немає місця командуванню, тиску, погрозам та покаранням. Тим більше, що пізнавальна активність властива дитині без усякого примусу. Шкільний учитель не повинен позбавляти дитину права на власне бачення. Уроки малювання не повинні носити формального характеру.</w:t>
      </w:r>
    </w:p>
    <w:p>
      <w:pPr>
        <w:pStyle w:val="Normal"/>
        <w:shd w:fill="FFFFFF" w:val="clear"/>
        <w:spacing w:lineRule="atLeast" w:line="210"/>
        <w:ind w:firstLine="567"/>
        <w:jc w:val="both"/>
        <w:rPr>
          <w:color w:val="000000"/>
        </w:rPr>
      </w:pPr>
      <w:r>
        <w:rPr>
          <w:color w:val="000000"/>
          <w:lang w:val="uk-UA"/>
        </w:rPr>
        <w:t>Тому надзвичайно важливим моментом у системі освіти є фахова підготовка вчителя образотворчого мистецтва. Практика показала доцільність поєднання спеціальностей учитель образотворчого мистецтва та вчитель початкових класів.</w:t>
      </w:r>
    </w:p>
    <w:p>
      <w:pPr>
        <w:pStyle w:val="Normal"/>
        <w:shd w:fill="FFFFFF" w:val="clear"/>
        <w:spacing w:lineRule="atLeast" w:line="210"/>
        <w:ind w:firstLine="567"/>
        <w:jc w:val="both"/>
        <w:rPr>
          <w:color w:val="000000"/>
          <w:lang w:val="uk-UA"/>
        </w:rPr>
      </w:pPr>
      <w:r>
        <w:rPr>
          <w:color w:val="000000"/>
          <w:lang w:val="uk-UA"/>
        </w:rPr>
        <w:t>Заняття малюванням розвивають людину в цілому, прилучають її до самого головного —  процесу творчості. Художня творчість приносить дитині духовну рівновагу, розкриває здібність дитини до навчання, до уміння думати, аналізувати, шукати й знаходити оптимальні рішення у всіх випадках життя.</w:t>
      </w:r>
    </w:p>
    <w:p>
      <w:pPr>
        <w:pStyle w:val="Normal"/>
        <w:shd w:fill="FFFFFF" w:val="clear"/>
        <w:spacing w:lineRule="atLeast" w:line="210"/>
        <w:ind w:firstLine="567"/>
        <w:jc w:val="both"/>
        <w:rPr>
          <w:color w:val="000000"/>
          <w:lang w:val="uk-UA"/>
        </w:rPr>
      </w:pPr>
      <w:r>
        <w:rPr>
          <w:color w:val="000000"/>
          <w:lang w:val="uk-UA"/>
        </w:rPr>
        <w:t>Мобілізуючи великі затрати розумової діяльності, малювання прискорює процеси розвитку просторового мислення, образного бачення, розвиває розумові здібності, спостережливість дітей, відчуття гармонії.</w:t>
      </w:r>
    </w:p>
    <w:p>
      <w:pPr>
        <w:pStyle w:val="Normal"/>
        <w:shd w:fill="FFFFFF" w:val="clear"/>
        <w:spacing w:lineRule="atLeast" w:line="210"/>
        <w:ind w:firstLine="567"/>
        <w:jc w:val="both"/>
        <w:rPr>
          <w:color w:val="000000"/>
        </w:rPr>
      </w:pPr>
      <w:r>
        <w:rPr>
          <w:color w:val="000000"/>
          <w:lang w:val="uk-UA"/>
        </w:rPr>
        <w:t>В навчанні необхідно розвивати не тільки розумову, а й емоційну сфери. Істинно художня освіта допомагає розвинути вміння долати слабість і страх, розвинути ініціативність, здібність мислити та діяти самобутньо й природно, без примусу. А в результаті — глибоке розуміння життєвих процесів. Здібність бачити, відкривати й створювати нове. Істинна освіта допоможе людині будь-якої професії стати творцем.</w:t>
      </w:r>
    </w:p>
    <w:p>
      <w:pPr>
        <w:pStyle w:val="Normal"/>
        <w:shd w:fill="FFFFFF" w:val="clear"/>
        <w:spacing w:lineRule="atLeast" w:line="210"/>
        <w:ind w:firstLine="567"/>
        <w:jc w:val="both"/>
        <w:rPr>
          <w:color w:val="000000"/>
          <w:lang w:val="uk-UA"/>
        </w:rPr>
      </w:pPr>
      <w:r>
        <w:rPr>
          <w:color w:val="000000"/>
          <w:lang w:val="uk-UA"/>
        </w:rPr>
        <w:t>Досвід образотворчої діяльності, через який людина проходить у дитинстві, позначається на формуванні її особистості. Можна з переконаністю сказати, що із творчо розвинутих дітей виростуть творчі люди, незалежно від того, якій саме професії вони присвятять своє подальше житт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0:00Z</dcterms:created>
  <dc:creator>Admin</dc:creator>
  <dc:description/>
  <cp:keywords/>
  <dc:language>en-US</dc:language>
  <cp:lastModifiedBy>ПК</cp:lastModifiedBy>
  <cp:lastPrinted>2014-09-15T16:43:00Z</cp:lastPrinted>
  <dcterms:modified xsi:type="dcterms:W3CDTF">2014-09-15T12:43:00Z</dcterms:modified>
  <cp:revision>5</cp:revision>
  <dc:subject/>
  <dc:title>РОЗВИТОК ТВОРЧИХ ЗДІБНОСТЕЙ ДІТЕЙ ЗАСОБАМИ ОБРАЗОТВОРЧОГО МИСТЕЦВА</dc:title>
</cp:coreProperties>
</file>